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ходная контрольная работа в 9 классе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Часть А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1. Компьютер это - 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электронное вычислительное устройство для обработки чисел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устройство для хранения информации любого вида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многофункциональное электронное устройство для работы с информацией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устройство для обработки аналоговых сигналов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2. Манипулятор "мышь" - это устройств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вода информаци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одуляции и демодуляци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читывание информаци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ля подключения принтера к компьютеру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3. Постоянное запоминающее устройство служит дл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хранения программы пользователя во время работы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записи особо ценных прикладных программ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хранения постоянно используемых программ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хранение программ начальной загрузки компьютера и тестирование его узлов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остоянно хранения особо ценных документов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4. Для долговременного хранения информации служит: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еративная память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цессор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магнитный диск;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дисковод.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5. Во время исполнения прикладная программ хранится: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видеопамяти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процессоре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оперативной памяти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ПЗУ.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6. При отключении компьютера информация стирается: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з оперативной памяти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з ПЗУ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 магнитном диске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 компакт-диске.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7. Программное управление работой компьютера предполагает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необходимость использования операционной системы для синхронной работы аппаратных средств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ыполнение компьютером серии команд без участия пользователя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двоичное кодирование данных в компьютере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использование специальных формул для реализации команд в компьютере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8. Файл - это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элементарная информационная единица, содержащая последовательность байтов и имеющая уникальное имя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бъект, характеризующихся именем, значением и типом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овокупность индексированных переменных;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овокупность фактов и правил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9. Полный путь файлу: c:\books\raskaz.txt. Каково имя файла?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books\raskaz;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raskaz.txt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books\raskaz.txt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txt.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10. Операционная система это - 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вокупность основных устройств компьютер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истема программирования на языке низкого уровн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граммная среда, определяющая интерфейс пользовател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вокупность программ, используемых для операций с документам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грамм для уничтожения компьютерных вирусов.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b/>
          <w:sz w:val="28"/>
        </w:rPr>
        <w:t>11. Программы сопряжения устройств компьютера называются: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грузчикам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райверам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рансляторам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нтерпретаторам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мпиляторами. 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12. Дайте определение термину «Графический редактор»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b/>
          <w:sz w:val="28"/>
        </w:rPr>
        <w:t>13. Перечислите основные различия векторных и растровых графических редакторов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Часть В.</w:t>
      </w:r>
    </w:p>
    <w:p>
      <w:pPr>
        <w:pStyle w:val="Style16"/>
        <w:spacing w:before="0" w:after="0"/>
        <w:rPr>
          <w:sz w:val="28"/>
        </w:rPr>
      </w:pPr>
      <w:r>
        <w:rPr>
          <w:b/>
          <w:sz w:val="28"/>
        </w:rPr>
        <w:t xml:space="preserve"> </w:t>
      </w:r>
      <w:r>
        <w:rPr>
          <w:rStyle w:val="StrongEmphasis"/>
          <w:sz w:val="28"/>
        </w:rPr>
        <w:t>Задача 1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Сообщение, записанное буквами из 64-символьного алфавита, содержит 20 символов. Какой объем информации оно несет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дача 2.</w:t>
      </w:r>
    </w:p>
    <w:p>
      <w:pPr>
        <w:pStyle w:val="Normal"/>
        <w:rPr>
          <w:sz w:val="28"/>
        </w:rPr>
      </w:pPr>
      <w:r>
        <w:rPr>
          <w:sz w:val="28"/>
        </w:rPr>
        <w:t>Информационное сообщение объёмом 4 Кбайт содержит 4096 символов. Сколько символов содержит алфавит этого сообщения?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ЛЮЧИ к контр.для 9 кл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"/>
        <w:gridCol w:w="325"/>
        <w:gridCol w:w="326"/>
        <w:gridCol w:w="325"/>
        <w:gridCol w:w="326"/>
        <w:gridCol w:w="326"/>
        <w:gridCol w:w="325"/>
        <w:gridCol w:w="326"/>
        <w:gridCol w:w="325"/>
        <w:gridCol w:w="427"/>
        <w:gridCol w:w="441"/>
      </w:tblGrid>
      <w:tr>
        <w:trPr/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1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2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3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4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5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6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7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8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9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10</w:t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11</w:t>
            </w:r>
          </w:p>
        </w:tc>
      </w:tr>
      <w:tr>
        <w:trPr/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А12 – А13 – определение терминов.</w:t>
      </w:r>
    </w:p>
    <w:p>
      <w:pPr>
        <w:pStyle w:val="Style16"/>
        <w:spacing w:before="0" w:after="0"/>
        <w:rPr/>
      </w:pPr>
      <w:r>
        <w:rPr>
          <w:b/>
          <w:bCs/>
        </w:rPr>
        <w:t>В 1.</w:t>
      </w:r>
    </w:p>
    <w:p>
      <w:pPr>
        <w:pStyle w:val="Normal"/>
        <w:rPr/>
      </w:pPr>
      <w:r>
        <w:rPr/>
        <w:t>Сообщение, записанное буквами из 64-символьного алфавита, содержит 20 символов. Какой объем информации оно несет?</w:t>
      </w:r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0"/>
        <w:gridCol w:w="6199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=64 символа</w:t>
            </w:r>
          </w:p>
          <w:p>
            <w:pPr>
              <w:pStyle w:val="Normal"/>
              <w:rPr/>
            </w:pPr>
            <w:r>
              <w:rPr/>
              <w:t>К=20 символо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=K*i, i-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 xml:space="preserve">i? </w:t>
            </w:r>
            <w:r>
              <w:rPr/>
              <w:drawing>
                <wp:inline distT="0" distB="0" distL="0" distR="0">
                  <wp:extent cx="18097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344" r="-19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64=2</w:t>
            </w:r>
            <w:r>
              <w:rPr>
                <w:vertAlign w:val="superscript"/>
                <w:lang w:val="en-US"/>
              </w:rPr>
              <w:t xml:space="preserve">i? </w:t>
            </w:r>
            <w:r>
              <w:rPr/>
              <w:drawing>
                <wp:inline distT="0" distB="0" distL="0" distR="0">
                  <wp:extent cx="18097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344" r="-19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i = 6 </w:t>
            </w:r>
            <w:r>
              <w:rPr/>
              <w:t>б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=20* 6=120 </w:t>
            </w:r>
            <w:r>
              <w:rPr/>
              <w:t>бит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9588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8=15 </w:t>
            </w:r>
            <w:r>
              <w:rPr/>
              <w:t>бай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?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: Информационный объем сообщения равен 15 бай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2.</w:t>
      </w:r>
    </w:p>
    <w:p>
      <w:pPr>
        <w:pStyle w:val="Normal"/>
        <w:rPr/>
      </w:pPr>
      <w:r>
        <w:rPr/>
        <w:t>Информационное сообщение объёмом 4 Кбайт содержит 4096 символов. Сколько символов содержит алфавит этого сообщения?</w:t>
      </w:r>
    </w:p>
    <w:tbl>
      <w:tblPr>
        <w:tblW w:w="63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0"/>
        <w:gridCol w:w="4314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=4 Кбайт</w:t>
            </w:r>
          </w:p>
          <w:p>
            <w:pPr>
              <w:pStyle w:val="Normal"/>
              <w:rPr/>
            </w:pPr>
            <w:r>
              <w:rPr/>
              <w:t>К=4096 символов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>, i-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=K*i </w:t>
            </w:r>
            <w:r>
              <w:rPr/>
              <w:drawing>
                <wp:inline distT="0" distB="0" distL="0" distR="0">
                  <wp:extent cx="18097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344" r="-19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i=I/K</w:t>
            </w:r>
          </w:p>
          <w:p>
            <w:pPr>
              <w:pStyle w:val="Normal"/>
              <w:rPr/>
            </w:pPr>
            <w:r>
              <w:rPr/>
              <w:t>i=(4*1024*8)/4096=8 бит</w:t>
            </w:r>
          </w:p>
          <w:p>
            <w:pPr>
              <w:pStyle w:val="Normal"/>
              <w:rPr/>
            </w:pPr>
            <w:r>
              <w:rPr/>
              <w:t>N=2</w:t>
            </w:r>
            <w:r>
              <w:rPr>
                <w:vertAlign w:val="superscript"/>
              </w:rPr>
              <w:t>8</w:t>
            </w:r>
            <w:r>
              <w:rPr/>
              <w:t>=256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-?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: 256 символов содержит алфав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52:00Z</dcterms:created>
  <dc:creator>Irina</dc:creator>
  <dc:description/>
  <cp:keywords/>
  <dc:language>en-US</dc:language>
  <cp:lastModifiedBy>Compaq</cp:lastModifiedBy>
  <dcterms:modified xsi:type="dcterms:W3CDTF">2015-02-01T18:48:00Z</dcterms:modified>
  <cp:revision>13</cp:revision>
  <dc:subject/>
  <dc:title/>
</cp:coreProperties>
</file>