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БОУ «Адыковская СОШ им.Г.Б. Мергульчие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ценарий осенней игровой программ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«Красавица Осень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ля 5-6 классов – 23.10.2014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тветственные: 7 класс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л.рук-ль Убушеева Т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ык, 2014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ганизация познавательного досуга учащихся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адачи: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уализация знаний об осени </w:t>
        <w:br/>
        <w:t>• расширять кругозор, обогащать словарный запас</w:t>
        <w:br/>
        <w:t>• развивать речь</w:t>
        <w:br/>
        <w:t>• создавать эмоционально-радостную атмосферу праздника</w:t>
        <w:br/>
        <w:t>• формировать коммуникативные умения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: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й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горят огнем рябины кист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желтели на березках листь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нья птиц не слышно вовс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ихо-тихо к нам приходит осен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кнами сейчас осень. По- разному мы называем её: холодной, золотой, щедрой, дождливой, грустной… Но, как бы там ни было, осень – прекрасное время года, это  время сбора урожая, это начало учёбы в школе, это подготовка к холодной и долгой зиме…  И как бы там ни было на улице – холодно или тепло – родная земля всегда прекрасна, привлекательна, очаровательн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й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ый день, дорогие друзья, мы открываем нашу праздничную  конкурсно - игровую программу «Красавица Осень».   Сегодня будут соревноваться  две команды: команда  5 класса и  команда 6 класса. Так как это конкурс, то его будут судить. Представляю судейскую коллегию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ок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жде чем начать давайте дадим клятву участников   игр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елиться от души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янемся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й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меяться и шутить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лянемся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о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и побеждать во всех конкурса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янемся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й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лить радость победы с соперника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янемся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ок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начнем наш праздни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жума:  Конкурс «Найди пословицу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тересно, а знаете ли вы загадки и пословицы об осени?  На столе разложены начало загадок и пословиц, надо вспомнить вторую половину изречения как можно быстрее.</w:t>
      </w:r>
    </w:p>
    <w:p>
      <w:pPr>
        <w:pStyle w:val="Style15"/>
        <w:spacing w:lineRule="auto" w:line="360" w:before="0" w:after="0"/>
        <w:rPr/>
      </w:pPr>
      <w:r>
        <w:rPr>
          <w:b/>
        </w:rPr>
        <w:t xml:space="preserve">Айта:  </w:t>
      </w:r>
      <w:r>
        <w:rPr/>
        <w:t>Осень богата погодными сюрпризами, но она часто дает подсказки, по которым эти сюрпризы можно предугадать заранее. Люди издавна подмечали и пользовались этими приметами. Какие осенние приметы вам знакомы?</w:t>
      </w:r>
    </w:p>
    <w:p>
      <w:pPr>
        <w:pStyle w:val="Style15"/>
        <w:spacing w:lineRule="auto" w:line="360" w:before="0" w:after="0"/>
        <w:rPr/>
      </w:pPr>
      <w:r>
        <w:rPr/>
        <w:t>Облака идут низко - ожидай стужи.</w:t>
      </w:r>
    </w:p>
    <w:p>
      <w:pPr>
        <w:pStyle w:val="Style15"/>
        <w:spacing w:lineRule="auto" w:line="360" w:before="0" w:after="0"/>
        <w:rPr/>
      </w:pPr>
      <w:r>
        <w:rPr/>
        <w:t>Если первый снег упадет на мокрую землю — он растает.</w:t>
      </w:r>
    </w:p>
    <w:p>
      <w:pPr>
        <w:pStyle w:val="Style15"/>
        <w:spacing w:lineRule="auto" w:line="360" w:before="0" w:after="0"/>
        <w:rPr/>
      </w:pPr>
      <w:r>
        <w:rPr/>
        <w:t>Гром в сентябре - к теплой осени.</w:t>
      </w:r>
    </w:p>
    <w:p>
      <w:pPr>
        <w:pStyle w:val="Style15"/>
        <w:spacing w:lineRule="auto" w:line="360" w:before="0" w:after="0"/>
        <w:rPr/>
      </w:pPr>
      <w:r>
        <w:rPr/>
        <w:t>Много рябины - к дождливой осени.</w:t>
      </w:r>
    </w:p>
    <w:p>
      <w:pPr>
        <w:pStyle w:val="Style15"/>
        <w:spacing w:lineRule="auto" w:line="360" w:before="0" w:after="0"/>
        <w:rPr/>
      </w:pPr>
      <w:r>
        <w:rPr/>
        <w:t>Облака редкие - будет ясно и холодно.</w:t>
      </w:r>
    </w:p>
    <w:p>
      <w:pPr>
        <w:pStyle w:val="Style15"/>
        <w:spacing w:lineRule="auto" w:line="360" w:before="0" w:after="0"/>
        <w:rPr/>
      </w:pPr>
      <w:r>
        <w:rPr/>
        <w:t>Если орехов много, а грибов нет - зима будет снежная и суровая.</w:t>
      </w:r>
    </w:p>
    <w:p>
      <w:pPr>
        <w:pStyle w:val="Style15"/>
        <w:spacing w:lineRule="auto" w:line="360" w:before="0" w:after="0"/>
        <w:rPr/>
      </w:pPr>
      <w:r>
        <w:rPr/>
        <w:t>Если журавли летят высоко, не спеша и "разговаривают", будет стоять хорошая осень.</w:t>
      </w:r>
    </w:p>
    <w:p>
      <w:pPr>
        <w:pStyle w:val="Style15"/>
        <w:spacing w:lineRule="auto" w:line="360" w:before="0" w:after="0"/>
        <w:rPr/>
      </w:pPr>
      <w:r>
        <w:rPr/>
        <w:t>Пока лист с вишен не опал, сколько б снегу ни выпало, оттепель его сгонит.</w:t>
      </w:r>
    </w:p>
    <w:p>
      <w:pPr>
        <w:pStyle w:val="Style15"/>
        <w:spacing w:lineRule="auto" w:line="360" w:before="0" w:after="0"/>
        <w:rPr/>
      </w:pPr>
      <w:r>
        <w:rPr/>
        <w:t>Если осенью березы желтеют с верхушки, следующая весна будет ранняя, а если снизу, то поздня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Эвел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Всем спасибо, а мы переходим 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конкурсу - «Эрудит - ассор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опросы задаются каждой команде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равда ли то, что...» Вам нужно дать ответ: да или н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Американцы едят соленые огурцы с джемом? ( д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а Кавказе солят арбузы? (Д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В Узбекистане солят дыни? ( Нет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Пословица « В здоровом теле- здоровый дух» имеет продолжение « ..редкая удача» ? (Д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Сокол во время охоты залетает в стратосферу? ( нет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Чтобы прорыть тоннель длинной в один метр, кроту требуется один час? ( Нет. На эту работу у него уходит 6 минут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Гнездо грифа может весить центнер? ( Д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Лишайник может съесть камень? (Д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Хвост у павлина коричневого цвета? ( да. Разноцветный веер из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ьев находится над хвостом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Осьминог от страха становится почти белым? (Д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 .У десяти пород собак язык фиолетовый? ( Нет. Только у Чау-Чау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Гепард может пробежать 100 км за один час? ( нет. Высокую скорость он держит всего несколько минут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Голубые розы растут только в Китае ? ( Нет. Их вообще нет в природе,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Орел- гарпия питается обезьянами? ( Д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Есть на земле деревья- людоеды? ( нет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-Крабы поднимаются на поверхность воды на дельфинах? ( нет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.Леопард ест только свежее мясо (Нет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 У крокодилов жир зеленого цвета? ( д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.Верблюды хранят запасы воды в горбах? (Нет . В горбах у н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асы жира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 Стрижи спят на лету? ( да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Конкурс «Стихоплет».</w:t>
      </w:r>
    </w:p>
    <w:p>
      <w:pPr>
        <w:pStyle w:val="Style15"/>
        <w:spacing w:lineRule="auto" w:line="360" w:before="0" w:after="0"/>
        <w:rPr/>
      </w:pPr>
      <w:r>
        <w:rPr>
          <w:b/>
        </w:rPr>
        <w:t>Савр</w:t>
      </w:r>
      <w:r>
        <w:rPr/>
        <w:t>: Я люблю стихотворения об осени. А вы умеете сочинять стихи? Давайте проверим ваш поэтический дар. Подберите рифмы к словам: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1 команде</w:t>
      </w:r>
    </w:p>
    <w:p>
      <w:pPr>
        <w:pStyle w:val="Style15"/>
        <w:spacing w:lineRule="auto" w:line="360" w:before="0" w:after="0"/>
        <w:rPr/>
      </w:pPr>
      <w:r>
        <w:rPr/>
        <w:t>Шишка –</w:t>
        <w:br/>
        <w:t xml:space="preserve">Клён – </w:t>
        <w:br/>
        <w:t xml:space="preserve">Тучка – 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2 команде</w:t>
      </w:r>
    </w:p>
    <w:p>
      <w:pPr>
        <w:pStyle w:val="Style15"/>
        <w:spacing w:lineRule="auto" w:line="360" w:before="0" w:after="0"/>
        <w:rPr/>
      </w:pPr>
      <w:r>
        <w:rPr/>
        <w:t xml:space="preserve">Картина - </w:t>
        <w:br/>
        <w:t xml:space="preserve">Лужа - </w:t>
        <w:br/>
        <w:t>Ветерок -</w:t>
      </w:r>
    </w:p>
    <w:p>
      <w:pPr>
        <w:pStyle w:val="Style15"/>
        <w:spacing w:lineRule="auto" w:line="360" w:before="0" w:after="0"/>
        <w:rPr/>
      </w:pPr>
      <w:r>
        <w:rPr/>
        <w:t>Вы такие молодцы.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rPr/>
      </w:pPr>
      <w:r>
        <w:rPr>
          <w:b/>
        </w:rPr>
        <w:t>Кооку:</w:t>
      </w:r>
      <w:r>
        <w:rPr/>
        <w:t xml:space="preserve"> А сейчас перед вами </w:t>
      </w:r>
      <w:r>
        <w:rPr>
          <w:b/>
        </w:rPr>
        <w:t>выступит 5 класс</w:t>
      </w:r>
      <w:r>
        <w:rPr/>
        <w:t>.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Осенняя викторина</w:t>
      </w:r>
    </w:p>
    <w:p>
      <w:pPr>
        <w:pStyle w:val="Style15"/>
        <w:spacing w:lineRule="auto" w:line="360" w:before="0" w:after="0"/>
        <w:rPr/>
      </w:pPr>
      <w:r>
        <w:rPr>
          <w:b/>
        </w:rPr>
        <w:t>Саранг</w:t>
      </w:r>
      <w:r>
        <w:rPr/>
        <w:t xml:space="preserve">:  Предлагаю вам ответить на вопросы из жизни </w:t>
      </w:r>
      <w:r>
        <w:rPr>
          <w:b/>
          <w:bCs/>
        </w:rPr>
        <w:t>растений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ья каких растений (деревьев) осенью краснеют? (Рябина, осина, клен.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ком дереве сказано - “Никто не пугает, а вся дрожит”? (Об осине.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го цвета одежду лучше всего одевать охотнику осенью? (Желтого или бурого - под цвет изменивших окраску растений.) </w:t>
      </w:r>
    </w:p>
    <w:p>
      <w:pPr>
        <w:pStyle w:val="Style15"/>
        <w:spacing w:lineRule="auto" w:line="360" w:before="0" w:after="0"/>
        <w:rPr/>
      </w:pPr>
      <w:r>
        <w:rPr>
          <w:b/>
        </w:rPr>
        <w:t>Расул</w:t>
      </w:r>
      <w:r>
        <w:rPr/>
        <w:t xml:space="preserve">: А теперь ответьте на вопросы из жизни </w:t>
      </w:r>
      <w:r>
        <w:rPr>
          <w:b/>
          <w:bCs/>
        </w:rPr>
        <w:t>животных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и как летают пауки? (В осенние дни ветер разносит паутинки с молодыми паучками.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кого зверя в листопад рождаются детеныши? (У зайца.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осенью деваются бабочки? (Гибнут, забираются в щели.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тицы делают запасы на зиму? (Сычи, совы - мышей, сойки - желуди, орехи.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готовятся к зиме муравьи? (Закрывают входы в муравейник и сами сбиваются в кучу.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ума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бери картошку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ол разбрасывается много картошки, и участники игры с завязанными глазами должны собрать за одну минуту урожай. Побеждает тот, кто больше всех соберет картошку в ведр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оку: </w:t>
      </w:r>
      <w:r>
        <w:rPr>
          <w:rFonts w:cs="Times New Roman" w:ascii="Times New Roman" w:hAnsi="Times New Roman"/>
          <w:sz w:val="24"/>
          <w:szCs w:val="24"/>
        </w:rPr>
        <w:t xml:space="preserve">А сейчас перед вами выступят </w:t>
      </w:r>
      <w:r>
        <w:rPr>
          <w:rFonts w:cs="Times New Roman" w:ascii="Times New Roman" w:hAnsi="Times New Roman"/>
          <w:b/>
          <w:sz w:val="24"/>
          <w:szCs w:val="24"/>
        </w:rPr>
        <w:t>ученики 6 кла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велина: </w:t>
      </w:r>
      <w:r>
        <w:rPr>
          <w:rFonts w:cs="Times New Roman" w:ascii="Times New Roman" w:hAnsi="Times New Roman"/>
          <w:sz w:val="24"/>
          <w:szCs w:val="24"/>
        </w:rPr>
        <w:t>Спасибо. Ребята. А 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ы продолжаем нашу конкурсную программу. А сейчас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конкурс «Театр осенних миниатюр»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Следует разыграть пантомимой осенние миниатюрки на заданную тему. На осенних листочках приклеены сюжеты. Капитаны подходят к ведущему, вытаскивают один из сюжетов, через несколько минут каждая команда разыгрывает сюж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4"/>
          <w:szCs w:val="24"/>
          <w:lang w:eastAsia="ru-RU"/>
        </w:rPr>
        <w:t>Сюже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Медведь благоустраивает берлогу и укладывается в спя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Цыплят по осени счит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Хомяк, собирающий запасы на зи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Еж, накалывающий на иглы грибы и бло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йта:  </w:t>
      </w:r>
      <w:r>
        <w:rPr>
          <w:rFonts w:cs="Times New Roman" w:ascii="Times New Roman" w:hAnsi="Times New Roman"/>
          <w:sz w:val="24"/>
          <w:szCs w:val="24"/>
        </w:rPr>
        <w:t>Хватит болтать! Нам пора взбодриться! На мои вопросы вы должны давать ответ все вместе и хором "Да!" или "Нет!". Всем понятно? Давайте прорепетируем: Да! ( Все откликаются - Да! ) Нет! ( Все в зале - Нет!). На мои вопросы ответ всегда только "нет" или только "да"! Ну, поехали!</w:t>
        <w:br/>
        <w:t xml:space="preserve">- Лёд - замерзшая вод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ясли ходит старый дед?</w:t>
        <w:br/>
        <w:t>- Внука водит он туда?</w:t>
        <w:br/>
        <w:t xml:space="preserve">- После пятницы среда?.. </w:t>
        <w:br/>
        <w:t xml:space="preserve">Вот тебе и раз! А я думал - суббота! Ладно, поехали дальше! </w:t>
        <w:br/>
        <w:t>- Есть колеса у ракет?</w:t>
        <w:br/>
        <w:t>- Тигр - хищник или нет?..</w:t>
        <w:br/>
        <w:t>Что же он , по-вашему, как зайчик, морковкой и капустой питается?</w:t>
        <w:br/>
        <w:t>- Есть у зайца борода?</w:t>
        <w:br/>
        <w:t>Да?! Это у козлов борода. А зайцы в парикмахерскую бриться ходят!</w:t>
        <w:br/>
        <w:t>- Солнцу быть?</w:t>
        <w:br/>
        <w:t>- Дружбе быть?</w:t>
        <w:br/>
        <w:t>- Этот вечер прекратить?</w:t>
        <w:br/>
        <w:t>Как это прекратить? Всё только в самом разгаре!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ок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кажу я вам рассказ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лтора десятка фра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шь скажу я цифру “три”,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 немедленно бер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жды щуку мы поймали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трошили, а внутр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ыбешек мелких увидал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не одну, а целых …сем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гда стихи запомнить хочеш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не зубри до поздней ноч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ьми и на ночь повтор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ок - другой, а лучше … деся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чтает парень закаленны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 олимпийским чемпион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отри, на старте не хитр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жди команду: раз, два,… марш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жды поезд на вокзал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е 3 часа пришлось прождать...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Если никто из игроков не успевает взять приз, его забирает ведущий, приговаривая: “ Ну что ж, друзья, вы приз не брали, когда была возможность брать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7 класса</w:t>
      </w:r>
    </w:p>
    <w:p>
      <w:pPr>
        <w:pStyle w:val="Style15"/>
        <w:spacing w:lineRule="auto" w:line="360" w:before="0" w:after="0"/>
        <w:rPr/>
      </w:pPr>
      <w:r>
        <w:rPr>
          <w:b/>
        </w:rPr>
        <w:t xml:space="preserve">Айта:  </w:t>
      </w:r>
      <w:r>
        <w:rPr>
          <w:b/>
          <w:bCs/>
        </w:rPr>
        <w:t>Конкурс « Мода – осень 2014 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находятся материалы, из которых вам нужно изготовить свой осенний наряд. Один участник показывает модель, другой рассказывает, куда в нем можно выйти. 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модельер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ы, пожалуй, не раз рассматривали в журналах модели одежды, а и сами, наверное, рисовали в тетрадке модные платья и костюмы. Попробуйте стать на минуту Пьером Карденом и по нашему заказу воплотите пока на бумаг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рабочий костюм Бабы Яги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костюм Кощея Бессмертного,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ий костюм Водяного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й костюм Морозко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й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конкурсанты готовятся, я предлагаю болельщикам задания – сюрприз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в руках листья разных деревьев. Участник подходит ко мне и выбирает листочек и выполняет задание, предложенное ведущи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сточку осинки рассказать стихотворение без запин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У кого кленовый лист, тот артист, может в цирке выступать – ручку на носу держ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Дубовый листок участников просит вспомнить песенку про осен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У кого листок рябинки, говорите без запинки: «Полпогреба репы, полколпока гороху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ок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посмотрим на осенние моде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й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 этом наша программа подошла к концу. Предоставляем слово жюр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ведение итогов. Награждение команд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ок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 – это грусть, сплошные дожди, пасмурная погода… Осень по – своему прекрасна и привлекательна. Она несет душе щедрость, сердцу тепло. Осень полностью вступила в свои права. Впереди зима. Но вы не унывайте ведь у зимы свои прелести, свои праздники. До новых встреч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49:00Z</dcterms:created>
  <dc:creator>Admin</dc:creator>
  <dc:description/>
  <cp:keywords/>
  <dc:language>en-US</dc:language>
  <cp:lastModifiedBy>Compaq</cp:lastModifiedBy>
  <dcterms:modified xsi:type="dcterms:W3CDTF">2014-10-15T10:52:00Z</dcterms:modified>
  <cp:revision>6</cp:revision>
  <dc:subject/>
  <dc:title>Сценарий осенней игровой программы</dc:title>
</cp:coreProperties>
</file>