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Адыковская СОШ имени Г.Б. Мергульчи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родительского собрания в 6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жестокого обращения с детьм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6 класс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бушеева Татьяна Анато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ык, 2014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 и инвентарь: </w:t>
      </w:r>
      <w:r>
        <w:rPr>
          <w:bCs/>
          <w:sz w:val="28"/>
          <w:szCs w:val="28"/>
        </w:rPr>
        <w:t>компьютер, мультимедийный проектор, интерактивная доска, магнитная до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: </w:t>
      </w:r>
      <w:r>
        <w:rPr>
          <w:bCs/>
          <w:sz w:val="28"/>
          <w:szCs w:val="28"/>
        </w:rPr>
        <w:t>на доске надпись с названием родительского собрания, цитата.</w:t>
      </w:r>
    </w:p>
    <w:p>
      <w:pPr>
        <w:pStyle w:val="Iaui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  <w:lang w:val="ru-RU"/>
        </w:rPr>
        <w:t>Цель собрания:</w:t>
      </w:r>
      <w:r>
        <w:rPr>
          <w:sz w:val="28"/>
          <w:szCs w:val="28"/>
          <w:lang w:val="ru-RU"/>
        </w:rPr>
        <w:t xml:space="preserve"> 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вопросов родительской  ответственности, профилактика жестокого обращения с детьми, поддержка и распространение лучших традиций семейного воспитания,  содействие повышению уровня родительской компетентности в вопросах образования, воспитания и   успешной социализации детей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Формировать  пространство психологического комфорта в семье и школе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особствовать  преодолению кризисных ситуаций в семье по вопросам профилактики психологического насилия над детьми и создания для ребенка в семье пространства психологического комфорта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ая литература: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санова Н. К. Жестокое обращение с детьми: основные методологические вопросы, практические и правовые аспекты по предупреждения насилия над деть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харова Г.И. Психология семейных отношений: Учебное пособи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нвенция о правах ребен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уйко В.М. Психология неблагополучной семь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Организация родительского собра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мяток для родителей. (Приложение №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Насил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 формы насил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государство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родителей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Ход родительского собра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На доске стихотворение Бориса Слуцкого:</w:t>
        <w:br/>
        <w:t>Дети смотрят на нас</w:t>
        <w:br/>
        <w:t>голубыми глазами.</w:t>
        <w:br/>
        <w:t>Дети плачут о нас</w:t>
        <w:br/>
        <w:t>горевыми слезами.</w:t>
        <w:br/>
        <w:t>Дети смотрят на нас.</w:t>
        <w:br/>
        <w:t>Дети каждый твой шаг</w:t>
        <w:br/>
        <w:t>подглядят и обсудят,</w:t>
        <w:br/>
        <w:t>вознесут до небес</w:t>
        <w:br/>
        <w:t>или твердо осудят.</w:t>
        <w:br/>
        <w:t>Дети смотрят на нас.</w:t>
        <w:br/>
        <w:t>Обмануть — не моги,</w:t>
        <w:br/>
        <w:t>провести — и не пробуй</w:t>
        <w:br/>
        <w:t>этот взгляд, что пурги</w:t>
        <w:br/>
        <w:t>зауральской</w:t>
        <w:br/>
        <w:t>суровей.</w:t>
        <w:br/>
        <w:t>Дети смотрят на нас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родители! Я рада приветствовать вас на родительском собрании. Тема нашего собрания очень важна – «Профилактика жестокого обращения с деть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ребёнка – нелёгкое дело. Из всех трудных ситуаций нужно стараться выйти с уважением к их человеческому достоинству, без применения физических наказаний или словесных оскорблений. Телесные наказания и битьё детей абсолютно неприемлемы. Ребёнок, которого бьют, чувствует глубокую неприязнь к самому себе и окружающим. Его последующее поведение может быть продиктовано жаждой мести. Его непременно мучает страх. Словесные оскорбления могут оказаться не менее унизительными и способны причинить не меньший вред, чем рукоприкладство. Поэтому основным принципом, которым мы должны руководствоваться, должен стать следующий – наказание допустимо и оправдано, если оно логически вытекает из поступков ребёнка. Оно должно быть разумным и прямо связанным с содержанием поступка. Наказание будет эффективно, когда есть поощрение. Поощрять можно и нужно. Особое внимание нужно уделять похвале за совершенное ребёнком ус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знакомиться </w:t>
      </w:r>
      <w:r>
        <w:rPr>
          <w:b/>
          <w:i/>
          <w:sz w:val="28"/>
          <w:szCs w:val="28"/>
        </w:rPr>
        <w:t xml:space="preserve">с видами и формами насилия. </w:t>
      </w:r>
      <w:r>
        <w:rPr>
          <w:sz w:val="28"/>
          <w:szCs w:val="28"/>
        </w:rPr>
        <w:t>(слайд 2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жестокое обращ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насилие над ребенком: </w:t>
      </w:r>
      <w:r>
        <w:rPr>
          <w:sz w:val="28"/>
          <w:szCs w:val="28"/>
        </w:rPr>
        <w:t>(слайд 3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...Физическое насилие - это преднамеренное нанесение травм и/или повреждений ребенку, которые вызывают серьезные (требующие медицинской помощи) нарушения физического, психического здоровья, отставание в развитии...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оциональное (психологическое) насилие над ребенком: </w:t>
      </w:r>
      <w:r>
        <w:rPr>
          <w:sz w:val="28"/>
          <w:szCs w:val="28"/>
        </w:rPr>
        <w:t>(слайд 4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...Эмоциональным (психологическим) насилием является однократное или хроническое психическое воздействие на ребенка или его отвержение со стороны родителей и других взрослых, вследствие чего у ребенка нарушаются эмоциональное развитие, поведение и способность к социализации..."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небрежение  основными нуждами ребенка (моральная жестокость): </w:t>
      </w:r>
      <w:r>
        <w:rPr>
          <w:sz w:val="28"/>
          <w:szCs w:val="28"/>
        </w:rPr>
        <w:t>(слайд 5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это   отсутствие   со   стороны  родителей  или  лиц,  их  заменяющих, элементарной   заботы  о  нем,  а  также  недобросовестное  выполнение обязанностей  по  воспитанию ребенка, в результате чего его здоровье и развитие наруш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суальное насилие над ребенком:</w:t>
      </w:r>
      <w:r>
        <w:rPr>
          <w:sz w:val="28"/>
          <w:szCs w:val="28"/>
        </w:rPr>
        <w:t xml:space="preserve"> (слайд 6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...Сексуальное насилие или развращение есть вовлечение ребенка с его согласия или без такового в сексуальные действия со взрослыми с целью получения последними сексуального удовлетворения или выгоды..."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 Н. Толстой писал: «Наказание вредно потому, что оно озлобляет того, кого наказывают… Желание наказать есть желание мест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пустимы физические наказания. Прибегая к физической силе, родители лишь доказывают полную неспособность и неумение найти разумный способ воздействия на ребенка. Имелись случаи, когда последствиями физических наказаний были ослабление слуха и нервные заболевания. Но самый большой вред заключается в том, что физические наказания унижают личность ребенка, убеждают его в собственном бессилии, порождают озлобление. Ребенок теряет веру в свои силы и уважение к себе, то есть те ценные качества, которые родители должны особенно тщательно и любовно в нем воспитывать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ические наказания учат детей неправильному, нецивилизованному способу решения проблем. 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 – боязливыми, вялыми, нерешительными. У тех и других вследствие физических наказаний возникает отчужденность в отношениях с родителями. Дети перестают уважать старших, считаться с ними, испытывают чувство мести, страх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спешите с выводами, не унижайте ребенка, не кричите на него, не оттачивайте на детях свое остроумие. Наказание должно быть педагогически оправданным. Физические наказания недопустим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ru-RU"/>
        </w:rPr>
        <w:t>А теперь продолжите, пожалуйста, фразу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«Наказание ребёнка взрослым происходит, потому, что… 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«Как вы наказываете Вашего ребёнка… 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«Кто, по-вашему, более ответственен за воспитание ребёнка – родители или образовательное учреждение?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 педагогически оправданным наказаниям относя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чание, но сделанное так, чтобы оно дошло до сознания ребенк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овор – серьезно и строго поговорить о недопустимости недостойного пове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шение ребенка чего-то приятного, без чего можно обойтись: просмотр телепередач, лакомств и др., но важно, чтобы он знал, за что наказан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стимо наказание ребенка трудом, поскольку труд должен быть радость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огда можно использовать наказание как метод «естественных последствий»: насорил – убери за собой. Кроме того, очень полезно дать понять ребенку, что он сам страдает из-за своего непослушания. Например, опоздали на автобус, и теперь его придется долго ждать или идти пешком, или же вовремя не захотел убрать игрушки – меньше времени осталось на занятие любимым дело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орожно используйте насмешки, поскольку они могут вызвать потерю родительского довер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пустимо злоупотреблять запретами, так как бесконечные запрещения вызывают у ребенка стремление противодействовать им. Взрослые должны четко определить, что ребенку можно, а что нельзя, мотивировать это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щита прав и достоинств ребенка в законодательных актах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лайды 7- 10)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максимально возможной степени здорового развития личности (ст.6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борьбе с болезнями и недоеданием (ст.24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у ребёнка от сексуального посягательства (ст.34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у ребёнка от других форм жестокого обращения (ст.37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мощи ребёнку, явившемуся жертвой жестокого обращения (ст.39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Уголовный кодекс РФ</w:t>
      </w:r>
      <w:r>
        <w:rPr>
          <w:sz w:val="28"/>
          <w:szCs w:val="28"/>
        </w:rPr>
        <w:t xml:space="preserve"> предусматривает ответственность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против семьи и несовершеннолетних (ст.150-157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несовершеннолетнему физических страданий путем систематического нанесения побоев влечет лишение свободы на срок от 3 до 7 лет. (ст.117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обязанностей по воспитанию несовершеннолетнего, если это деяние связано с жестоким обращением с несовершеннолетним, родители могут быть лишены родительских прав. (ст.156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емейный кодекс РФ</w:t>
      </w:r>
      <w:r>
        <w:rPr>
          <w:sz w:val="28"/>
          <w:szCs w:val="28"/>
        </w:rPr>
        <w:t xml:space="preserve"> гарантирует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аво ребёнка на уважение его человеческого достоинства (ст.54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Немедленное отобрание ребёнка при непосредственной угрозе жизни и здоровью (ст.77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праве самостоятельно обращаться за защитой своих прав и интересов в орган опеки и попечительства, а по достижении возраста 14 лет – в суд. (ст.56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воспитывать своих детей. Способы воспитания должны исключать пренебрежительное, жестокое, грубое, унижающее человеческое достоинство обращение, оскорблению или эксплуатацию детей. (ст.63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жестокого обращения с детьми и злоупотребления своими родительскими правами родители могут быть лишены родительских прав.(ст.6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каждому ребёнку, чтобы вырасти здоровым и полноценным человек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Уважение.</w:t>
      </w:r>
      <w:r>
        <w:rPr>
          <w:sz w:val="28"/>
          <w:szCs w:val="28"/>
        </w:rPr>
        <w:t xml:space="preserve"> Идеи вашего ребёнка о том, что является самым важным, могут быть отличными от ваших. Постарайтесь помнить об этом, когда ваш ребёнок хочет сказать вам что-нибудь срочно, даже тогда, когда вы очень заня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Физическая забота.</w:t>
      </w:r>
      <w:r>
        <w:rPr>
          <w:sz w:val="28"/>
          <w:szCs w:val="28"/>
        </w:rPr>
        <w:t xml:space="preserve"> Это понятие включает в себя тепло в доме, адекватную одежду и достаточное количество еды, вовремя сделанные прививки, лечение, обеспечение безопасности ребёнка и т. д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Похвала и призы.</w:t>
      </w:r>
      <w:r>
        <w:rPr>
          <w:sz w:val="28"/>
          <w:szCs w:val="28"/>
        </w:rPr>
        <w:t xml:space="preserve"> Они помогут ребёнку чувствовать уважение к себе и доверие к взросл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Внимание.</w:t>
      </w:r>
      <w:r>
        <w:rPr>
          <w:sz w:val="28"/>
          <w:szCs w:val="28"/>
        </w:rPr>
        <w:t xml:space="preserve"> Слушайте детей, и не только тогда, когда они что-то говорят словами, но и тогда, когда они пытаются показать вам это всем своим повед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Доверие.</w:t>
      </w:r>
      <w:r>
        <w:rPr>
          <w:sz w:val="28"/>
          <w:szCs w:val="28"/>
        </w:rPr>
        <w:t xml:space="preserve"> Дайте знать ребёнку, что вы доверяете ему, и что бы ни случилось, вы ему поверите и поможет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Любовь.</w:t>
      </w:r>
      <w:r>
        <w:rPr>
          <w:sz w:val="28"/>
          <w:szCs w:val="28"/>
        </w:rPr>
        <w:t xml:space="preserve"> Это самое необходимое, в чем нуждается любой челове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ребенок провинился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йте решение в плохом настроении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поступок и сделайте паузу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мечания прикоснитесь к ребенку и дайте почувствовать, что вы ему сочувствуете и верите в него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могайте обещаний, для ребенка они ничего не значат.</w:t>
      </w:r>
    </w:p>
    <w:p>
      <w:pPr>
        <w:pStyle w:val="TextBody"/>
        <w:tabs>
          <w:tab w:val="clear" w:pos="708"/>
          <w:tab w:val="left" w:pos="83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азывая ребенка нужно помнить:</w:t>
        <w:tab/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аздо большей воспитательной силой обладает прощение проступка, а наказание освобождает от мук совест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ание должно быть не нормой, а исключением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наказания может пользоваться один человек, наиболее уважаемый, любимый ребенком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наказывайте сразу после проступка («Хорошо, я подумаю до завтра, как с тобой поступить»)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поминайте о проступ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род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выполнить задание: поделить лист на 2 части и написать на одной из них слова, которыми они поощряют, хвалят своих детей, а в другой – которыми ругаю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! А теперь посмотрите, в какой графе слов оказалось больше, и сделайте для себя выв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тча «Уют любви и одоб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астер утверждал, что большинство людей ищут не радость пробуждения и деятельности, а уют любви и одобрения. И проиллюстрировал эту мысль рассказом о своей младшей дочери, которая требовала, чтобы каждый вечер перед сном он читал ей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Мастеру пришла идея начитать сказки на магнитофон. Маленькая девочка научилась включать его и несколько дней все шло хорошо, но однажды вечером дочка подошла к отцу и протянула ему книжку со 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же, дорогая, ты ведь знаешь, как включать магнито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, - ответила девочка, - но я не могу сесть к нему на колен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у и обществу нужны крепкие семьи, в которых бы подрастали здоровые дети. Дети, знающие материнскую ласку, и отцовский строгий пригляд. Дети, выросшие в любви. 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 родителях, на одних родителях лежит священнейшая обязанность сделать своих детей человеками, обязанность же учебных заведений – сделать их учёными, гражданами, членами государства на всех его ступенях. Но кто не сделался, прежде всего, человеком, тот – плохой гражданин. Так давайте же вместе делать наших детей человеками. Так давайте думать о будущем, а будущее – это наши дети» В.Г.Бе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уюта, тепла, взаимопонимания, терпения, радости в общении с ребенком. Мир вашему дом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1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шагов, чтобы стать хорошим родите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Любовь – это самая важная потребность всех детей</w:t>
      </w:r>
      <w:r>
        <w:rPr>
          <w:sz w:val="28"/>
          <w:szCs w:val="28"/>
        </w:rPr>
        <w:t>. Любовь важная позитивная составляющая воспитания. Чем больше вы проявляете свою любовь к детям, обнимая, целуя их и говоря «Я тебя люблю», тем больше они хотят доказать вам, что заслуживают ее. Любовь взрослого укрепляет уверенность ребенка в себе и уважение к своей лич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лушайте внимательно, что вам говорят дети</w:t>
      </w:r>
      <w:r>
        <w:rPr>
          <w:sz w:val="28"/>
          <w:szCs w:val="28"/>
        </w:rPr>
        <w:t>. Проявляйте интерес к тому, что они делают и чувствуют. Убедите их, что все чувства естественны – надо только уметь верно их выразить. Чем чаще вы будете так делать, тем реже вам придется прибегать к наказ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аже при самых любящих внимательных отношениях с ребенком необходимо четко установить ограничения (или запреты).</w:t>
      </w:r>
      <w:r>
        <w:rPr>
          <w:sz w:val="28"/>
          <w:szCs w:val="28"/>
        </w:rPr>
        <w:t xml:space="preserve"> Это – часть родительских обязанностей. Но помните, что для детей естественно и нормально испытывать эти границы на прочность. Это не каприз – это часть процесса обучения. Дети чувствуют себя более защищенными (хот иногда и жалуются), если вы придерживаетесь установленных правил, при условии, что они обоснов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. Смех помогает разрядить напряженную ситуацию</w:t>
      </w:r>
      <w:r>
        <w:rPr>
          <w:sz w:val="28"/>
          <w:szCs w:val="28"/>
        </w:rPr>
        <w:t>. Иногда родители бывают слишком серьезны, словно юмору не место в общении с детьми. Старайтесь видеть забавные стороны и разрешите себе посмеяться, когда это возмож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идение событий с точки зрения ваших детей и представление о том, что они чувствуют – это ключ к пониманию их поведения</w:t>
      </w:r>
      <w:r>
        <w:rPr>
          <w:sz w:val="28"/>
          <w:szCs w:val="28"/>
        </w:rPr>
        <w:t>. Попробуйте вспомнить, что вы чувствовали, когда были детьми и взрослые несправедливо обращались с вами, и вы станете лучше понимать своего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Хвалите и одобряйте своих детей</w:t>
      </w:r>
      <w:r>
        <w:rPr>
          <w:sz w:val="28"/>
          <w:szCs w:val="28"/>
        </w:rPr>
        <w:t>. Ожидайте, что они будут хорошо себя вести, поощряйте их усилия, хвалите за хорошее поведение и старайтесь игнорировать плохие поступки. Чем больше вы придираетесь, тем меньше дети будут вас слуша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Уважайте своего ребенка так же, как вы уважали бы взрослого человека</w:t>
      </w:r>
      <w:r>
        <w:rPr>
          <w:sz w:val="28"/>
          <w:szCs w:val="28"/>
        </w:rPr>
        <w:t>. Привлекайте ваших детей к принятию решений, особенно если эти решения как-то влияют на их жизнь; прислушайтесь к их точке зрения. Если вы поддались искушению сказать что-нибудь, что ранит вашего ребенка, то подумайте, как бы это выглядело, если вы сказали то же самое взрослому. Извинитесь перед своими детьми, если вы чем-то обидели 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Установите определенный распорядок дня</w:t>
      </w:r>
      <w:r>
        <w:rPr>
          <w:sz w:val="28"/>
          <w:szCs w:val="28"/>
        </w:rPr>
        <w:t>. Дети (особенно маленькие) чувствуют себя гораздо счастливее и в большей безопасности, если они едят, спят, играют, гуляют в одно и то же постоянное время. Многих конфликтов вы можете избежать, если у ребенка будет четкое время для его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Некоторые правила необходимо соблюдать в каждой семье, но старайтесь быть гибкими. </w:t>
      </w:r>
      <w:r>
        <w:rPr>
          <w:sz w:val="28"/>
          <w:szCs w:val="28"/>
        </w:rPr>
        <w:t>Однажды установив в своей семье правила, будьте последовательны в их исполнении. Если вы устанавливаете правило, а на следующий день заменяете его на другое, то вашим детям будет трудно понять, какое из этих правил действует сейчас. Иногда, вне дома, вам потребуются другие правила, которые необходимо объяснить дет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Не забывайте о своих собственных потребностях</w:t>
      </w:r>
      <w:r>
        <w:rPr>
          <w:sz w:val="28"/>
          <w:szCs w:val="28"/>
        </w:rPr>
        <w:t>. Если вы чувствуете, что устали и вашему терпению вот-вот придет конец, выделите некоторое время для своего отдыха. Занимайтесь чем-нибудь, от чего вам будет лучше. Если вы чувствуете, что теряете контроль над собой или готовы закричать на своего ребенка, оскорбить его или ударить, лучше выйдете, успокойтесь и сосчитайте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PetersburgCT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PetersburgCTT" w:hAnsi="PetersburgCTT" w:eastAsia="Times New Roman" w:cs="PetersburgCTT"/>
      <w:color w:val="000000"/>
      <w:kern w:val="2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3"/>
      <w:jc w:val="both"/>
    </w:pPr>
    <w:rPr>
      <w:rFonts w:ascii="PetersburgCTT" w:hAnsi="PetersburgCTT" w:cs="PetersburgCT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28:00Z</dcterms:created>
  <dc:creator>Compaq</dc:creator>
  <dc:description/>
  <cp:keywords/>
  <dc:language>en-US</dc:language>
  <cp:lastModifiedBy>Compaq</cp:lastModifiedBy>
  <cp:lastPrinted>2014-04-22T10:05:00Z</cp:lastPrinted>
  <dcterms:modified xsi:type="dcterms:W3CDTF">2015-02-01T18:35:00Z</dcterms:modified>
  <cp:revision>8</cp:revision>
  <dc:subject/>
  <dc:title/>
</cp:coreProperties>
</file>