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а работы в сети Интерн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Работа в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терн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о полезная и интересная вещь, если правильно ею пользоваться, но у всякой медали есть своя оборотная сторона. В виртуальном мире нас подстерегает множество опасностей, о которых мы не имеем ни малейшего понятия. Поэтому надо знать основные правила работы в Интернет и соблюдать их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Это 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Я не скажу о себе ничего (ни адреса, ни телефона, ни других сведений) без разреш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Я никогда не передам по Интернет своей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Я никогда не встречусь ни с кем, кого знаю только по Интернет, без разрешения родителей. На встречу я пойду с отцом или с матер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Я никогда не отвечу на сообщение, которое заставляет меня краснеть, будь то электронное письмо или общение в ч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Я буду разговаривать об Интернет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Я буду работать только тогда, когда они разрешат мне, и расскажу им обо всем, что я делал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езопасность при хождении по сай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 по приему электронной поч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е ходите на незнакомые сай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Если к вам по почте пришел файл Word или Excel, даже от знакомого лица, прежде чем открыть, обязательно проверьте его на макровир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Если пришел exe-файл, даже от знакомого, ни в коем случае не запускайте его, а лучше сразу удалите и очистите корзину в вашей программе чтения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е заходите на сайты, где предлагают бесплатный Интернет (не бесплатный e-mail, это разные ве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икогда, никому не посылайте свой паро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тарайтесь использовать для паролей трудно запоминаемый набор цифр и бук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я для ро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ваши дети пользуются Интернетом, вы, без сомнения, беспокоитесь о том, как уберечь их от неприятностей, которые могут подстерегать их в путешествии по этому океану информации. Хотя значительная часть ресурсов Интернета не может нанести вреда детям, распространение материалов, предназначенных только для взрослых или неприемлемых по какой-либо другой причине, может легко привести к неприятным последствиям. Кроме того, к сожалению, встречаются люди, которые пытаются с помощью Интернета вступать в контакт с детьми, преследуя опасные для ребенка или противоречащие закону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тернет-серфинг действительно сопряжен с определенным риском, однако это ни в коем случае не является основанием для того, чтобы ваша семья отказалась от всех привлекательных возможностей, предоставляемых Всемирной сетью. К счастью, существуют многочисленные средства, позволяющие родителям оградить себя и своих детей от неприятностей, связанных с Интернет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беседуйте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вое, что необходимо сделать, — это объяснить детям, что нахождение в Интернете во многом напоминает пребывание в общественном месте. Многие опасности, подстерегающие пользователя Интернета, очень схожи с риском, возникающим при общении с чужими людьми, и дети должны понимать, что, если они не знают человека, с которым вступили в контакт, лично, это означает, что они общаются с незнакомцем, что запрещено и в реальной, а не только в виртуальной действи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аботайте правила пользования Интерн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и простые меры, а также доверительные беседы с детьми о том, каких правил им следует придерживаться при использовании Интернета, позволят вам чувствовать себя спокойно, отпуская ребенка в познавательное и безопасное путешествие по Всемирной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1:00Z</dcterms:created>
  <dc:creator>Compaq</dc:creator>
  <dc:description/>
  <dc:language>en-US</dc:language>
  <cp:lastModifiedBy>Compaq</cp:lastModifiedBy>
  <dcterms:modified xsi:type="dcterms:W3CDTF">2015-02-05T18:44:00Z</dcterms:modified>
  <cp:revision>1</cp:revision>
  <dc:subject/>
  <dc:title/>
</cp:coreProperties>
</file>