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с отстающими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 информатики МБОУ «Адыковская СОШ им.Г.Б. Мергульчи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ушеевой Т.А. на 2014-2015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 с целью определение фактического уровня знаний детей; выявление в знаниях учеников пробелов, которые требуют быстрой ликвид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неуспеваемости учащихся, беседы с классным руководителем, с самим ребен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по ликвидации пробелов в знаниях отстающего учени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алее корректировка 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ая и индивидуальная работа на уроках. Включение посильных индивидуальных зада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матического учета знаний слабоуспевающих учащихся клас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уальной работы со слабым учеником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ля самостоятельной работы задания по наиболее существенным, сложным и трудным разделам учебного матери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воение материала учениками, пропустившими предыдущие уро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разнообразие методов обучения, позволяющих всем учащимся активно усваивать матери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заданий базового уровня сложности для слабоуспевающих  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ериодической печати по данной проблем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7:00Z</dcterms:created>
  <dc:creator>Татьяна</dc:creator>
  <dc:description/>
  <cp:keywords/>
  <dc:language>en-US</dc:language>
  <cp:lastModifiedBy>Compaq</cp:lastModifiedBy>
  <dcterms:modified xsi:type="dcterms:W3CDTF">2014-10-25T13:12:00Z</dcterms:modified>
  <cp:revision>5</cp:revision>
  <dc:subject/>
  <dc:title/>
</cp:coreProperties>
</file>