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работы с одарёнными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 информатики МБОУ «Адыковская СОШ им.Г.Б. Мергульчи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бушеевой Т.А. на 2014-2015 уч.год</w:t>
      </w:r>
    </w:p>
    <w:p>
      <w:pPr>
        <w:pStyle w:val="31"/>
        <w:spacing w:before="0" w:after="0"/>
        <w:ind w:left="0"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дарённость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  <w:br/>
        <w:t>Одарённый ребёнок – 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и работы: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поддержка одаренных учеников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формационной культуры, подготовка учащихся к жизни и деятельности в информационном обществе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одготовки школьников, имеющих склонность к изучению информатики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ое продолжение основного образования, удовлетворяющее разносторонние запросы личности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ая работа с детьми, проявляющими повышенный интерес к изучению информатики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навыков самостоятельной  исследовательской деятельности, умений реализовать полученные знания на практике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одаренных учащихся к исследовательск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крепление ЗУН, полученных на уроках инфор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-ответственного отношения к компьютерам и информационным сист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ориентационной работы в среде наиболее способных учащихся; способствовать их раннему осознанному выбору своей будущей специальности, связанной с компьютерными технолог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КИМов повышенной сложности по всем темам курса инфор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 школьных, районных, республиканских олимпиадах, конк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творческих конкурсах, конференциях;</w:t>
        <w:br/>
        <w:t>участие одаренных детей в дистанционных проект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65"/>
        <w:gridCol w:w="3316"/>
      </w:tblGrid>
      <w:tr>
        <w:trPr>
          <w:trHeight w:val="30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ов обучающихся.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с одарёнными детьми.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школьных олимпиад.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, обучающимися на «отлично»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877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районных  олимпиадах. Индивидуальные занятия с победителями школьных олимпиад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школьной и районной олимпиад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679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чащихся работе с электронными справочниками словарями, энциклопедиям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63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 редактором, электронными таблицами, базами данных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5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3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конспектов, презентаций 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карточек индивидуальных заданий для одаренных детей;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53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учебных кабинетах картотеки материалов повышенного уровня сложност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3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систематизация материалов периодической печати по данной проблеме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2:00Z</dcterms:created>
  <dc:creator>Татьяна</dc:creator>
  <dc:description/>
  <cp:keywords/>
  <dc:language>en-US</dc:language>
  <cp:lastModifiedBy>Compaq</cp:lastModifiedBy>
  <cp:lastPrinted>2011-10-10T09:19:00Z</cp:lastPrinted>
  <dcterms:modified xsi:type="dcterms:W3CDTF">2014-10-25T13:11:00Z</dcterms:modified>
  <cp:revision>6</cp:revision>
  <dc:subject/>
  <dc:title/>
</cp:coreProperties>
</file>