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промежуточных контрольных работ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7, 9, 11 классах за 2014-2015 учебно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трол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зультатов обучения по информатике  и ИКТ за первое полугодие,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ратной связи:  выявление уровня усвоения знаний учащимися, своевременного выявления пробелов в знаниях, для выработки мер по устранению типичных ошибок, преодоления трудностей при усвоении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класса была разработана контрольная работа в соответствии с рабочей программой и календарно-тематическим планированием, утвержденными на данный учебный год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b/>
          <w:sz w:val="24"/>
          <w:szCs w:val="24"/>
        </w:rPr>
        <w:t>в 7 классе</w:t>
      </w:r>
      <w:r>
        <w:rPr>
          <w:rFonts w:cs="Times New Roman" w:ascii="Times New Roman" w:hAnsi="Times New Roman"/>
          <w:sz w:val="24"/>
          <w:szCs w:val="24"/>
        </w:rPr>
        <w:t xml:space="preserve"> по теме "Компьютер и программное обеспечение" проводилась 24 декабря. Работа состояла из 17 заданий с выбором ответа. Результаты контроля по информатике в 7 классе приведены в  таблиц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ялись знания уча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пы П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ойство компью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йловая систе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ное обеспечение компьюте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рафический интерфейс ОС и при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о</w:t>
      </w:r>
      <w:r>
        <w:rPr>
          <w:rFonts w:cs="Times New Roman" w:ascii="Times New Roman" w:hAnsi="Times New Roman"/>
          <w:sz w:val="24"/>
          <w:szCs w:val="24"/>
        </w:rPr>
        <w:t>: 7 учащихся, отсутствовавших не был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промежуточного контроля в 7</w:t>
      </w:r>
      <w:r>
        <w:rPr/>
        <w:t xml:space="preserve"> классе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24"/>
        <w:gridCol w:w="1125"/>
        <w:gridCol w:w="1126"/>
        <w:gridCol w:w="1647"/>
        <w:gridCol w:w="1282"/>
        <w:gridCol w:w="1165"/>
        <w:gridCol w:w="1253"/>
      </w:tblGrid>
      <w:tr>
        <w:trPr/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бал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шибки</w:t>
      </w:r>
      <w:r>
        <w:rPr>
          <w:rFonts w:cs="Times New Roman" w:ascii="Times New Roman" w:hAnsi="Times New Roman"/>
          <w:sz w:val="24"/>
          <w:szCs w:val="28"/>
        </w:rPr>
        <w:t xml:space="preserve"> были допущены: «Устройство компьютера» - 4 уч-ся (57,1%), «Файловая система» - 3 уч-ся (42,9%), «Графический интерфейс ОС и приложений» - 3 уч-ся (42,9%)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Вывод:</w:t>
      </w:r>
      <w:r>
        <w:rPr/>
        <w:t xml:space="preserve"> Проведенный контроль знаний показал, что 84,6% учащихся освоили программный материал на хорошем уровне, качество знаний составило 100%. (рис. 1)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0" cy="23507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Cs w:val="24"/>
        </w:rPr>
        <w:t>Рис. 1. Результаты промежуточного контроля в 7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b/>
          <w:sz w:val="24"/>
          <w:szCs w:val="24"/>
        </w:rPr>
        <w:t>в 9 классе</w:t>
      </w:r>
      <w:r>
        <w:rPr>
          <w:rFonts w:cs="Times New Roman" w:ascii="Times New Roman" w:hAnsi="Times New Roman"/>
          <w:sz w:val="24"/>
          <w:szCs w:val="24"/>
        </w:rPr>
        <w:t xml:space="preserve"> по теме "Обработка информации в базах данных" проводилась 15 декабря. Работа состояла из 7 заданий. Результаты контроля по информатике в 9 классе приведены в  таблиц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ялись знания уча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информационных систем и баз данных (Б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ификация Б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а реляционной базы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менты БД: первичный ключ; имя, значение и тип п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орка информации из базы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поиска информации; логические значения, операции, вы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ртировка; ключи сортиро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8 учащихся, отсутствовал – 1 уч-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межуточного </w:t>
      </w:r>
      <w:r>
        <w:rPr/>
        <w:t>контроля в 9 классе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24"/>
        <w:gridCol w:w="1125"/>
        <w:gridCol w:w="1126"/>
        <w:gridCol w:w="1647"/>
        <w:gridCol w:w="1282"/>
        <w:gridCol w:w="1165"/>
        <w:gridCol w:w="1253"/>
      </w:tblGrid>
      <w:tr>
        <w:trPr/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бал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Ошибки</w:t>
      </w:r>
      <w:r>
        <w:rPr>
          <w:rFonts w:cs="Times New Roman" w:ascii="Times New Roman" w:hAnsi="Times New Roman"/>
          <w:sz w:val="24"/>
          <w:szCs w:val="28"/>
        </w:rPr>
        <w:t xml:space="preserve"> были допущ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 формулировке условия запроса к БД - 4 (50%); при определении первичного ключа - 5 (62,5%), при сортировке полей по условию - 2 (25%). 2 учащихся справились со всеми заданиями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Вывод:</w:t>
      </w:r>
      <w:r>
        <w:rPr>
          <w:i/>
        </w:rPr>
        <w:t xml:space="preserve"> </w:t>
      </w:r>
      <w:r>
        <w:rPr/>
        <w:t xml:space="preserve">Проведенный контроль знаний показал, что 85,7% учащихся освоили программный материал на хорошем уровне. Качество знаний возросло по сравнению с входным контролем (рис. 2)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4930" cy="2399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Рис. 2. Сравнение результатов входного и промежуточного контроля в 9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Контрольная работа в 11 классе</w:t>
      </w:r>
      <w:r>
        <w:rPr>
          <w:rFonts w:cs="Times New Roman" w:ascii="Times New Roman" w:hAnsi="Times New Roman"/>
          <w:sz w:val="24"/>
          <w:szCs w:val="28"/>
        </w:rPr>
        <w:t xml:space="preserve"> проводилась 13 декаб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 состояла из 2 частей</w:t>
      </w:r>
      <w:r>
        <w:rPr>
          <w:rFonts w:cs="Times New Roman" w:ascii="Times New Roman" w:hAnsi="Times New Roman"/>
          <w:sz w:val="24"/>
          <w:szCs w:val="28"/>
        </w:rPr>
        <w:t xml:space="preserve"> по темам " Информационные системы, гипертекст, интернет как информационная система, Web-сайт, геоинформационные системы", </w:t>
      </w:r>
      <w:r>
        <w:rPr>
          <w:rFonts w:cs="Times New Roman" w:ascii="Times New Roman" w:hAnsi="Times New Roman"/>
          <w:sz w:val="24"/>
          <w:szCs w:val="24"/>
        </w:rPr>
        <w:t>в части А (6 заданий) необходимо было дать определения терминов, дополнить ответы, в части В (2 задания) – выбрать несколько верных ответов и решить информационные задачи.  Результаты контроля по информатике в 11 классе приведены в  таблиц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11 классе проверялись знани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значение информационных систем и их сост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новидности информационных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коммуникационные и информационные службы Интернет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основные понятия WWW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геоинформационные сис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ласти приложения ГИ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исутствовало</w:t>
      </w:r>
      <w:r>
        <w:rPr>
          <w:rFonts w:cs="Times New Roman" w:ascii="Times New Roman" w:hAnsi="Times New Roman"/>
          <w:sz w:val="24"/>
          <w:szCs w:val="28"/>
        </w:rPr>
        <w:t>: 8  учащихся, отсутствовал – 1 уч-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Результаты промежуточного контроля в 11</w:t>
      </w:r>
      <w:r>
        <w:rPr/>
        <w:t xml:space="preserve"> классе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20"/>
        <w:gridCol w:w="1120"/>
        <w:gridCol w:w="1121"/>
        <w:gridCol w:w="1647"/>
        <w:gridCol w:w="1280"/>
        <w:gridCol w:w="1190"/>
        <w:gridCol w:w="1253"/>
      </w:tblGrid>
      <w:tr>
        <w:trPr/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.бал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сновные ошибки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и определении характеристик информационного процесса - </w:t>
      </w:r>
      <w:r>
        <w:rPr>
          <w:rFonts w:cs="Times New Roman" w:ascii="Times New Roman" w:hAnsi="Times New Roman"/>
          <w:sz w:val="24"/>
          <w:szCs w:val="28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уч-ся (50%), при нахождении ключевых слов – 3 уч-ся (37,5%), при решении информационных задач – 3 уч-ся (37.5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ывод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87,5% учащихся освоили программный материал на достаточном уровне. Качество знаний по сравнению с входным контролем возросло (рис. 3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133340" cy="228219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Cs w:val="24"/>
        </w:rPr>
        <w:t>Рис. 3. Сравнение результатов входного и промежуточного контроля в 11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 Обучающиеся 7, 9, 11 классов показали высокий уровень успеваемости по информатике – 100%.  Качество усвоения знаний по предмету в среднем по трем классам составило 91,07 %, средний балл по предмету – 4,3. Можно сдел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вод </w:t>
      </w:r>
      <w:r>
        <w:rPr>
          <w:rFonts w:cs="Times New Roman" w:ascii="Times New Roman" w:hAnsi="Times New Roman"/>
          <w:sz w:val="24"/>
          <w:szCs w:val="24"/>
        </w:rPr>
        <w:t xml:space="preserve">о положительном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воении учебного материала в данных классах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обходимо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ее планировать повторение учебного материала, при применении которого учащиеся чаще всего допускают ошибк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мывать индивидуальную работу с учащимися, как на уроке, так и во внеурочное время, направленную на ликвидацию пробе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мотивации учащихся к обуч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ть нестабильности качества знаний, </w:t>
      </w:r>
      <w:r>
        <w:rPr>
          <w:rFonts w:cs="Times New Roman" w:ascii="Times New Roman" w:hAnsi="Times New Roman"/>
          <w:sz w:val="24"/>
          <w:szCs w:val="24"/>
        </w:rPr>
        <w:t>учитывать способности  и возможности уча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информатики:_______/Убушеева Т.А.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57:00Z</dcterms:created>
  <dc:creator>Compaq</dc:creator>
  <dc:description/>
  <cp:keywords/>
  <dc:language>en-US</dc:language>
  <cp:lastModifiedBy>Compaq</cp:lastModifiedBy>
  <dcterms:modified xsi:type="dcterms:W3CDTF">2014-12-25T14:54:00Z</dcterms:modified>
  <cp:revision>10</cp:revision>
  <dc:subject/>
  <dc:title/>
</cp:coreProperties>
</file>